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2-0699/2605/2024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0-01-2024-001054-54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11 марта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у Индивидуального предпринимателя Верейкина Романа Сергеевича к Иниваткину Валерию Сергеевичу о взыскании задолженности по договору займа 42000,00 рублей, судебных расходов по оплате юридических услуг 5000,00 рублей, расходов по оплате государственной пошлины в размере 1460 руб. 00 коп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Индивидуального предпринимателя Верейкина Романа Сергеевича к Иниваткину Валерию Сергеевичу о взыскании задолженности по договору займа, расходов по о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Иниваткина Валерия Сергеевича (</w:t>
      </w:r>
      <w:r>
        <w:rPr>
          <w:rStyle w:val="CatPassportDatagrp17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 в пользу Индивидуального предпринимателя Верейкина Романа Сергеевича (ИНН 772771998028) задолженность по договору микрозайма от 27.12.2012 в размере 42000 руб. 00 коп. (из которых: основной долг – 7000,00 рублей, проценты за пользование микрозаймом – 35 000,00 рублей), расходы по оплате юридических услуг в сумме 5000,00 рублей, расходы по оплате государственной пошлины 1460,00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 11 марта 2024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МАО-Югры Т.И. Зиннурова</w:t>
      </w:r>
      <w:r>
        <w:rPr>
          <w:rFonts w:eastAsia="Times New Roman" w:cs="Times New Roman"/>
          <w:sz w:val="27"/>
          <w:szCs w:val="27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линный документ находится в деле № 02-0699/2605/2024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5">
    <w:name w:val="cat-PassportData grp-1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